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/>
      </w:pPr>
      <w:r>
        <w:rPr/>
        <w:t>Ма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635</wp:posOffset>
                </wp:positionH>
                <wp:positionV relativeFrom="paragraph">
                  <wp:posOffset>-326390</wp:posOffset>
                </wp:positionV>
                <wp:extent cx="756031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Литературный календарь. М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35.55pt;mso-wrap-distance-left:9.05pt;mso-wrap-distance-right:9.05pt;mso-wrap-distance-top:0pt;mso-wrap-distance-bottom:0pt;margin-top:-25.7pt;mso-position-vertical-relative:text;margin-left:-90.0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8"/>
                          <w:szCs w:val="48"/>
                        </w:rPr>
                        <w:t>Литературный календарь. М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5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83"/>
      </w:tblGrid>
      <w:tr>
        <w:trPr/>
        <w:tc>
          <w:tcPr>
            <w:tcW w:w="16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2060"/>
          <w:sz w:val="24"/>
          <w:szCs w:val="24"/>
          <w:lang w:eastAsia="ru-RU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18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 мая 1924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Виктор Петрович Астафьев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розаик, публицист, сценарист. Даже в са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мых малых рассказах о деревенском, давнем, сибирском детстве мальчик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заблудившийся в тайге, или ребятишки, собирающие землянику, не сущес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твуют «сами по себе». Каким-то непонятным, необъяснимым образом их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несёт в своём потоке та самая жизнь — вся, какая есть. Он рассказал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правду целой страны, как свою собственную.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5 мая 1932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Леонид Аронович Жуховицкий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исатель, журналист, драматург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публицист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7 мая 1903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Николай Алексеевич Заболоцкий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оэт, переводчик. Его называл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классиком философской и пейзажной лирики ХХ века.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8 мая 1744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Николай Иванович Новиков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, писатель, просветитель.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9 мая 1924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Булат Шалвович Окуджава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оэт, переводчик, прозаик, кинодраматург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Окуджава стал общепризнанным основоположником жанра «авторско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песни» и одним из наиболее ярких его представителей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4 мая 1928 года родилась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Софья Леонидовна Прокофьева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исательница, сценарист, поэтесса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Софья Прокофьева — автор целого ряда неповторимых духовных сказок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похожих на цветные стеклышки старинного витража. Тонкость, изящество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и даже музыкальность — ее сказки не спутать с какими-либо другими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Кстати, быть писательницей С. Л. Прокофьева вовсе не собиралась. По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образованию она художник. Ну, а сочинять всякие весёлые, затейливы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истории начала, разумеется, тогда, когда у неё появился свой собственны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маленький сынишка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84074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5 мая 1891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Михаил Афанасьевич Булгаков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Тот, который был долгое время «запрещенным» писателем, который теперь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переведен на все основные языки мира. Тот, о котором сказано: «Воплощен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ная совесть. Неподкупная честь. Все остальное в нем, даже и очень значи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тельное, - уже вторично, зависимо от этого главного...»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3660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6 мая 1887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Игорь Северянин (Игорь Васильевич Лотарев)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«Большими аршинными шагами в длинном черном сюртуке выходил на эстра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ду высокий человек с лошадино-продолговатым лицом; заложив руки за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спину, ножницами расставив ноги и крепко-крепко упирая их в землю, он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смотрел перед собою, никого не видя и не желая видеть, и приступал к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скандированию своих распевно-цезурованных строф. Публики он не замечал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не уделял ей никакого внимания, и именно этот стиль исполнения приводил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публику в восторг…»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0739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6 мая 1887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Максимилиан Андреевич Волошин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Максимилиана Андреевича Волошина можно по праву назвать Поэтом с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большой буквы. Как Сократ показывал афинянам собственным примером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что значит быть настоящим философом, так и Волошин показал нам, что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значит быть поэтом в России, собственной жизнью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6 мая 1910 года родилась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Ольга Федоровна Берггольц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оэтесса, прозаик. О ней Даниил Гранин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сказал: «Ольга Берггольц — особое явление, особая боль, любовь, гордость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и ленинградцев, и петербуржцев. Она была красивым человеком. А голос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ее — поразительный голос»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1 мая 1872 года родилась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Надежда Александровна Тэффи (Лохвицкая-Бучинская)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розаик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поэтесса, драматург. Надежда Тэффи снискала репутацию писател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остроумного, наблюдательного и беззлобного. Считалось, что ее отличает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тонкое понимание человеческих слабостей, мягкосердечие и сострадани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к своим незадачливым персонажам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0739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4 мая 1905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Михаил Александрович Шолохов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, советский писатель, прозаик, лауреат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Сталинской, Ленинской и Нобелевской премий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54483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4 мая 1940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Иосиф Александрович Бродский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Сам Иосиф Бродский причислял себя к "поколению 1956 года", которо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было разбужено восстанием в Венгрии. Читатели же наградили его титулом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"лучшего, талантливейшего поэта эпохи"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7 мая 1903 года родилась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Елена Александровна Благинина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, писательница. За долгие годы литера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турного труда Еленой Александровной создано было множество книжек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для малышей и ребятишек постарше. Лучшие тексты вошли в сборник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«Журавушка», «Улетают-улетели», «Гори-гори ясно!». Много было и пере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водов: из Тувима, Квитко, Тараса Шевченко, Марии Конопницкой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8 мая 1873 года родилась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Ольга Дмитриевна Форш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розаик, драматург.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9 мая 1787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Константин Николаевич Батюшков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, поэт. По мнению Ю. Домбровского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«В огромной работе по созданию русского литературного языка — после Пушкина Батюшкову следует отвести одно из первых мест»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86995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30 мая 1892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Иван Сергеевич Соколов-Микитов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Основной темой в творчестве писателя была природа. Восход и заход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солнца, лес, пороша, ледоход - обо всем этом он писал с такой любовью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что, читая его книги, нельзя не проникнуться его чувством восхищени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миром живой природы и благоговения перед ним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07390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31 мая 1892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Константин Георгиевич Паустовский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Лиричны и в то же время очень реалистичны картины природы в произведе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ниях Константина Паустовского. Однако он отнюдь не просто писатель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натуралист. Природа для него не самоцель, она - ключ к пониманию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человеческой души, национальной культуры, языка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6" w:after="46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6:00Z</dcterms:created>
  <dc:creator>Админ</dc:creator>
  <dc:description/>
  <cp:keywords/>
  <dc:language>en-US</dc:language>
  <cp:lastModifiedBy>Админ</cp:lastModifiedBy>
  <dcterms:modified xsi:type="dcterms:W3CDTF">2013-05-10T06:27:00Z</dcterms:modified>
  <cp:revision>3</cp:revision>
  <dc:subject/>
  <dc:title/>
</cp:coreProperties>
</file>